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审批意见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2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郑环建表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ind w:right="140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郑州科大生物科技有限公司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50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吨水环境改良剂建设项目环境影响报告表的批复</w:t>
            </w:r>
          </w:p>
          <w:p>
            <w:pPr>
              <w:pStyle w:val="Normal"/>
              <w:spacing w:lineRule="exact" w:line="440"/>
              <w:ind w:right="140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科大生物科技有限公司：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你公司上报的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郑州市环境保护科学研究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制的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郑州科大生物科技有限公司年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50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吨水环境改良剂建设项目环境影响报告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报批版）》（以下简称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）收悉，该项目环评审批事项已在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站公示期满。经研究，批复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内容符合国家有关法律法规要求和建设项目环境管理规定，评价结论可信。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批准该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，原则同意你公司按照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中所列项目的性质、规模、地点、采用的生产工艺和环境保护对策措施进行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公司应向社会公众主动公开业经批准的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，并接受相关方的咨询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你公司应全面、严格落实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向设计单位提供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依据《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和本批复文件，对项目建设过程中产生的污水、废气、粉尘、固体废物、噪声等污染，采取相应的防治措施。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项目运行时，外排污染物应满足以下要求：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废水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项目无生产废水，生活污水用于厂区道路洒水和绿化，综合利用。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废气。混合搅拌工段产生粉尘经集气装置收集经袋式除尘器进行处理满足《大气污染物综合排放标准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B16297-19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）表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级标准限值要求，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噪声。厂界噪声满足《工业企业厂界环境噪声排放标准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B12348-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。</w:t>
            </w:r>
          </w:p>
          <w:p>
            <w:pPr>
              <w:pStyle w:val="Normal"/>
              <w:autoSpaceDE w:val="false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固废。固体废物全部妥善处理或综合利用。一般固体废物临时贮存满足《一般固体废物贮存、处置污染控制标准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B18599-2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量控制指标按照郑州市环保局《建设项目主要污染物总量指标备案表》（项目编号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010008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执行</w:t>
            </w:r>
          </w:p>
          <w:p>
            <w:pPr>
              <w:pStyle w:val="Normal"/>
              <w:spacing w:lineRule="exact" w:line="440"/>
              <w:ind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项目完工后，须向环保行政主管部门提交试生产申请书，经检查同意后方可进行试生产。试生产期间按规定程序向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竣工环境保护验收。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五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本项目环境保护日常监督管理由荥阳市环保局负责，郑州市环境监察支队做好督察、巡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right="14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批复有效期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。如该项目逾期方开工建设，其环境影响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报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新审核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                    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2 Char"/>
    <w:basedOn w:val="Style14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21"/>
    </w:rPr>
  </w:style>
  <w:style w:type="paragraph" w:styleId="2">
    <w:name w:val="正文文本缩进 2"/>
    <w:basedOn w:val="Normal"/>
    <w:qFormat/>
    <w:pPr>
      <w:spacing w:lineRule="auto" w:line="360" w:before="50" w:after="0"/>
      <w:ind w:firstLine="4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9:00Z</dcterms:created>
  <dc:creator>雨林木风</dc:creator>
  <dc:description/>
  <dc:language>en-US</dc:language>
  <cp:lastModifiedBy>LN</cp:lastModifiedBy>
  <dcterms:modified xsi:type="dcterms:W3CDTF">2014-09-09T03:49:21Z</dcterms:modified>
  <cp:revision>3</cp:revision>
  <dc:subject/>
  <dc:title>审批意见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