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13657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验收的环境行政主管部门验收意见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环验表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33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白象食品股份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公司上报的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白象食品股份有限公司扩建挂面生产建设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及相关材料收悉。该项目环保验收事项已在我局网站公示期满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、经对项目的环保设施进行现场检查，并对郑州市环境保护监测中心站编制的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白象食品股份有限公司扩建挂面生产建设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进行审查，我局认为，该项目落实了环评及批复文件提出的环保措施和要求，污染物排放满足相应标准及总量控制要求，项目竣工环境保护验收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该项目已建成并正常使用的环境保护设施主要包括以下内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>倒面工序采用人工。安装集气装置和袋式收尘器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污水处理站进行改造（采用气浮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+AO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>混凝沉淀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>过滤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工艺，规模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900m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／天），外排水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化学需氧量、氨氮、悬浮物、动植物油浓度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达到《要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高噪声设备采取了隔声、减震等措施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  <w:lang w:eastAsia="zh-CN"/>
              </w:rPr>
              <w:t>运营期间固体废物做到分类收集、处置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郑州市环境保护监测中心站对该项目进行的环境监测结果表明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满足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《污水综合排放标准》（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GB8978—1996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）表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一级标准要求（其中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COD≤50 mg/L,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氨氮≤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 mg/L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）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噪声满足《工业企业厂界环境噪声排放标准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(GB12348-2008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类标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量完成全长外排废水化学需氧量排放总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5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，氨氮排放总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2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，满足郑州市环保局核定总量控制指标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自本批复下达之日起，该项目可以正式投入生产。不经环保部门同意，该项目的各项配套环保设施不得擅自停运，更不得擅自拆除；生产过程中，各项污染物排放不得突破郑州市环保局分配的增量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项目日常环保监督检查工作由新郑市环保局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06" w:firstLine="605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HBJ</dc:creator>
  <dc:description/>
  <dc:language>en-US</dc:language>
  <cp:lastModifiedBy>LN</cp:lastModifiedBy>
  <dcterms:modified xsi:type="dcterms:W3CDTF">2014-09-09T07:47:01Z</dcterms:modified>
  <cp:revision>39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