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1306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负责验收的环境行政主管部门验收意见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郑环验表（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val="en-US" w:eastAsia="zh-CN"/>
              </w:rPr>
              <w:t>41</w:t>
            </w:r>
            <w:r>
              <w:rPr>
                <w:bCs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密市城市集中供热项目位于新密市西区，嵩山大道与金凤路西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一期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MW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链条炉排热水锅炉烟气采用“布袋除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碱法脱硫”净化处理后，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烟囱排放。建设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半封闭式储煤库，符合“三防”要求。碎煤机室、煤仓间、灰仓、石灰粉仓等车间全部采用全密闭措施，并建设布袋收尘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了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善的净、浊水循环系统，实现“清污分流、雨污分流”。化水车间酸碱废水经中和后回用于输煤系统冲洗；输煤系统冲洗水沉淀后回用；生活污水经化粪池处理、热力站废水经中和处理后排入市政管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噪声设备采取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隔音、减振降噪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项目落实了环评要求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固废处置措施。灰渣及脱硫石膏全部综合利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锅炉烟气安装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氧化硫和烟尘自动在线监测仪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实行第三方运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已通过郑州市环保局验收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落实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州市环保局《关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密市城市集中供热项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污染物排放总量的核定意见》（郑环总量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总量控制指标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根据验收监测报告，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替代的锅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拆除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新密市环境监测站提供的验收监测表表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5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锅炉烟气达到《锅炉大气污染物排放标准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13271—2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O</w:t>
            </w:r>
            <w:r>
              <w:rPr>
                <w:rFonts w:eastAsia="仿宋_GB2312" w:ascii="仿宋_GB2312" w:hAnsi="仿宋_GB2312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≤400mg/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烟尘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mg/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5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监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厂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噪声满足《工业企业厂界环境噪声排放标准》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GB12348-2008)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标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；敏感点噪声满足《声环境质量标准》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GB3096-200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类标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居民小区热力站噪声满足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《声环境质量标准》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GB3096-200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类标准要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环境保护手续齐全，落实了环评及批复提出的各项措施和要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竣工环境保护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八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正式投运后应做好以下工作：加强环保设施的维护和管理，确保各污染物长期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日常监督管理由新密市环保局负责。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经办人  ：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06" w:firstLine="605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HBJ</dc:creator>
  <dc:description/>
  <dc:language>en-US</dc:language>
  <cp:lastModifiedBy>LN</cp:lastModifiedBy>
  <dcterms:modified xsi:type="dcterms:W3CDTF">2014-09-09T04:00:34Z</dcterms:modified>
  <cp:revision>40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