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8"/>
      </w:tblGrid>
      <w:tr>
        <w:trPr>
          <w:trHeight w:val="11662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both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负责验收的环境行政主管部门验收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Times New Roman"/>
                <w:bCs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郑环验表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/>
              <w:ind w:firstLine="432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河南中帅医药科技股份有限公司固体缓控释制剂研发公共服务平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位于郑州高新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冬青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院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-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楼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设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固体缓控释剂研发公共服务平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告表由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河南源通环保工程有限公司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制完成，郑州市环保局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以郑环建表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批复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以郑环评试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批复试生产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.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进行验收监测。验收监测期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负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于设计能力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5%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的要求，符合验收条件。</w:t>
            </w:r>
          </w:p>
          <w:p>
            <w:pPr>
              <w:pStyle w:val="TextBodyIndent"/>
              <w:spacing w:lineRule="auto" w:line="360"/>
              <w:ind w:left="0" w:right="206"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州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上街区环境保护监测站提供的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河南中帅医药科技股份有限公司固体缓控释制剂研发公共服务平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竣工环境保护验收监测表》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W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表明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艺产生的有机废气由集气罩收集后经活性炭吸附后通过高于地面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的排气筒排放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室验室安装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台排风扇通过排风口外排。制粒机产生的粉尘由集气罩收集通过高于地面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的排风口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生活污水及清洁下水经化粪池处理后排入市政污水管网，进入污水处理厂处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对高噪声设备采取了隔声、减震等措施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对固废进行分类处置，危废收集后定期交有资质的单位回收，生活垃圾收集后由当地环卫工定期清运，反渗透膜由厂家更换回收。</w:t>
            </w:r>
          </w:p>
          <w:p>
            <w:pPr>
              <w:pStyle w:val="TextBodyIndent"/>
              <w:spacing w:lineRule="auto" w:line="360"/>
              <w:ind w:left="0" w:right="206"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工程环境保护手续齐全，落实了环评及批复提出的各项环保措施和要求，主要污染物排放达标，工程竣工环境保护验收合格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、项目正式投运后应做好以下工作：加强环保设施的维护和管理，确保各项污染物稳定、达标排放，各类固体废弃物得到及时清运，妥善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-2" w:firstLine="6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、项目日常环保监督检查工作由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郑州市环保局监察支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，高新区环保局做好协助工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-2" w:firstLine="6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-2" w:firstLine="6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-2" w:firstLine="6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经办人 ：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-2" w:firstLine="528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ind w:right="-2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2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2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2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2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2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2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2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2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2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2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2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206" w:firstLine="605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段落 Char"/>
    <w:basedOn w:val="Normal"/>
    <w:qFormat/>
    <w:pPr>
      <w:spacing w:lineRule="exact" w:line="500"/>
      <w:ind w:firstLine="601"/>
    </w:pPr>
    <w:rPr>
      <w:rFonts w:ascii="宋体" w:hAnsi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22:00Z</dcterms:created>
  <dc:creator>HBJ</dc:creator>
  <dc:description/>
  <dc:language>en-US</dc:language>
  <cp:lastModifiedBy>LN</cp:lastModifiedBy>
  <dcterms:modified xsi:type="dcterms:W3CDTF">2014-09-09T07:53:11Z</dcterms:modified>
  <cp:revision>22</cp:revision>
  <dc:subject/>
  <dc:title>负责验收的环境行政主管部门验收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