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13657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负责验收的环境行政主管部门验收意见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环验表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37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郑市佳美刨花板制造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公司上报的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新郑市佳美刨花板制造有限公司年产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万立方米刨花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竣工环境保护验收申请》及相关材料收悉。该项目环保验收事项已在我局网站公示期满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、经对项目的环保设施进行现场检查，并对郑州市环境保护监测中心站编制的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新郑市佳美刨花板制造有限公司年产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万立方米刨花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竣工环境保护验收监测表》进行审查，我局认为，该项目落实了环评及批复文件提出的环保措施和要求，污染物排放满足相应标准及总量控制要求，项目竣工环境保护验收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该项目已建成并正常使用的环境保护设施主要包括以下内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粉碎、削片、刨片、送料、横截锯、铺装、砂光等工段粉尘经袋式除尘器处理后由不低于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米高排气筒排放；导热油炉、干燥系统燃烧废气分别经旋风除尘器处理后由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米高排气筒排放；热压工序产生的废气经活性炭吸附净化后由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米高排气筒排放；加强制胶车间通风换气，降低车间内甲醛浓度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项目产生的冷却循环水用于厂区绿化、道路抑尘，不外排。生活污水经地埋式一体化污水处理设施处理后经污水管网排入潮河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高噪声设备采取了隔声、减震等措施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对一般固废进行分类处置；制胶工段和热压工段产生的危险废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物由河南天辰环保科技股份有限公司进行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郑州市环境保护监测中心站对该项目进行的环境监测结果表明：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外排废气及无组织排放浓度达到《大汽污染物综合排放标准》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GB16297-1996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二级标准及无组织排放浓度要求；外排废气达到《工业炉窑大气污染物排放标准》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GB9078-1996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二级标准（其它炉窑）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厂界噪声满足《工业企业厂界环境噪声排放标准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(GB12348-2008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类标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敏感点处噪声满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环境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质量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标准》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GB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096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008)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类标准的要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废水满足《污水综合排放标准》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GB8978-1996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一级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总量控制指标按照新环总量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号总量核定意见执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自本批复下达之日起，该项目可以正式投入生产。不经环保部门同意，该项目的各项配套环保设施不得擅自停运，更不得擅自拆除；生产过程中，各项污染物排放不得突破郑州市环保局分配的增量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项目日常环保监督检查工作由新郑市环保局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经办人：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06" w:firstLine="60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HBJ</dc:creator>
  <dc:description/>
  <dc:language>en-US</dc:language>
  <cp:lastModifiedBy>LN</cp:lastModifiedBy>
  <dcterms:modified xsi:type="dcterms:W3CDTF">2014-09-09T07:58:43Z</dcterms:modified>
  <cp:revision>39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