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验收的环境行政主管部门验收意见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环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于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河南鑫苑基业置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世纪东城（西苑）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竣工环保验收申请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的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鑫苑基业置业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公司上报的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鑫苑基业置业有限公司世纪东城（西苑）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竣工环境保护验收申请》及相关材料收悉。该项目环保验收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鑫苑基业置业有限公司世纪东城（西苑）项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于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东新区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康平路永平路交叉口西南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总建筑面积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12568.6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平方米，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共建设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栋（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#—4#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）住宅楼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二、验收组现场核查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生活污水沿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康平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路污水管网排入城市污水处理厂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小区内各类水泵、热力站等设备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位于地下二层专用设备房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生活垃圾由环卫部门统一清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现场检查，我局认为，该项目落实了环评及批复文件提出的环保措施和要求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世纪东城（西苑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竣工环境保护验收合格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日常环保监督检查工作由郑东新区环保部门负责。</w:t>
            </w:r>
          </w:p>
          <w:p>
            <w:pPr>
              <w:pStyle w:val="TextBodyIndent"/>
              <w:spacing w:lineRule="exact" w:line="48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80"/>
              <w:rPr>
                <w:rFonts w:ascii="宋体" w:hAnsi="宋体" w:eastAsia="仿宋_GB2312" w:cs="宋体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经办人：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7:00Z</dcterms:created>
  <dc:creator>雨林木风</dc:creator>
  <dc:description/>
  <dc:language>en-US</dc:language>
  <cp:lastModifiedBy>LN</cp:lastModifiedBy>
  <dcterms:modified xsi:type="dcterms:W3CDTF">2014-07-21T04:47:17Z</dcterms:modified>
  <cp:revision>26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