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子湖区德贤东街道路工程（尚德街—尚德街）</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子湖区德贤东街道路工程（尚德街—尚德街）</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463.237</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尚德街，南北走向转为东西走向，与湖心环路相交，而后转为南北走向止于终点尚德街，</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12</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3</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08:35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