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环建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00" w:after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关于</w:t>
            </w:r>
            <w:r>
              <w:rPr>
                <w:rFonts w:ascii="宋体" w:hAnsi="宋体" w:cs="宋体"/>
                <w:b/>
                <w:bCs w:val="false"/>
                <w:sz w:val="44"/>
                <w:szCs w:val="44"/>
                <w:lang w:eastAsia="zh-CN"/>
              </w:rPr>
              <w:t>河南辉煌科技</w:t>
            </w:r>
            <w:r>
              <w:rPr>
                <w:rFonts w:ascii="宋体" w:hAnsi="宋体" w:cs="宋体"/>
                <w:b/>
                <w:bCs w:val="false"/>
                <w:sz w:val="44"/>
                <w:szCs w:val="44"/>
              </w:rPr>
              <w:t>股份有限公司</w:t>
            </w:r>
            <w:r>
              <w:rPr>
                <w:rFonts w:ascii="宋体" w:hAnsi="宋体" w:cs="宋体"/>
                <w:b/>
                <w:bCs w:val="false"/>
                <w:sz w:val="44"/>
                <w:szCs w:val="44"/>
                <w:lang w:eastAsia="zh-CN"/>
              </w:rPr>
              <w:t>轨道交通运营安全服务</w:t>
            </w:r>
            <w:r>
              <w:rPr>
                <w:rFonts w:ascii="宋体" w:hAnsi="宋体" w:cs="宋体"/>
                <w:b/>
                <w:bCs w:val="false"/>
                <w:sz w:val="44"/>
                <w:szCs w:val="44"/>
              </w:rPr>
              <w:t>系统</w:t>
            </w:r>
            <w:r>
              <w:rPr>
                <w:rFonts w:ascii="宋体" w:hAnsi="宋体" w:cs="宋体"/>
                <w:b/>
                <w:bCs w:val="false"/>
                <w:sz w:val="44"/>
                <w:szCs w:val="4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环境影响报告表的批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100" w:after="1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3"/>
                <w:szCs w:val="13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3"/>
                <w:szCs w:val="13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南辉煌科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份有限公司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你单位报送的由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河南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省金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环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境评价咨询有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公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编制的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辉煌科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份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轨道交通运营安全服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环境影响报告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》（以下简称《报告表》）收悉。该项目环评审批事项已在我局网站公示期满。经研究，批复如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该项目位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州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新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科学大道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与黄栌路交叉口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I T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产业园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建筑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面积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平米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工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，依托公司研发中心大楼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层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主要生产工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系统设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系统测试－单元装配－系统装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检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通电实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元、集成测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老化试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备资料证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－成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该《报告表》内容符合国家有关法律法规要求和建设项目环境管理规定，评价结论可信。我局批准该《报告表》，原则同意你公司按照《报告表》所列项目的性质、规模、地点、环境保护对策进行项目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、你公司应向社会公众主动公开业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四、你公司应全面落实《报告表》提出的各项环境保护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二）依据《报告表》和本批复文件，对项目建设过程中产生的废水、废气、固体废物、噪声等污染，采取相应的防治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三）外排污染物应满足以下要求：</w:t>
            </w:r>
          </w:p>
          <w:p>
            <w:pPr>
              <w:pStyle w:val="Normal"/>
              <w:ind w:left="-23" w:right="101" w:firstLine="47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活污水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园区配套的一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污水处理设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处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满足《污水综合排放标准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B8978—199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标准后经市政管网进入五龙口污水处理厂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高噪声设备采取有效的隔音、降噪措施，厂界噪声应达到《工业企业厂界噪声标准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B12348—9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标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项目南侧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居民小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噪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满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环境质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B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9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标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项目营运期产生的各类固废进行分类收集，分类处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活垃圾由环卫部门处理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四）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主要污染物排放总量应严格按照郑州市环境保护局分配指标落实（项目编号：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10100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072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生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OD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＜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048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生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氨氮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48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项目建成后，须向我局递交试生产申请书，经审查同意后方可进行试生产。试生产期间按规定向我局申请竣工环境保护验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项目环境保护日常监督检查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由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郑州市环境监察支队负责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，高新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区环保局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做好协助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七、本批复有效期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，如该项目逾期方开工建设，其《报告表》应报我局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54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paragraph" w:styleId="Heading2">
    <w:name w:val="Heading 2"/>
    <w:basedOn w:val="Normal"/>
    <w:next w:val="Style14"/>
    <w:qFormat/>
    <w:pPr>
      <w:keepNext w:val="true"/>
      <w:keepLines/>
      <w:spacing w:before="240" w:after="12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spacing w:before="120" w:after="1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260"/>
      <w:jc w:val="center"/>
    </w:pPr>
    <w:rPr>
      <w:sz w:val="21"/>
    </w:rPr>
  </w:style>
  <w:style w:type="paragraph" w:styleId="Style14">
    <w:name w:val="正文缩进"/>
    <w:basedOn w:val="Normal"/>
    <w:qFormat/>
    <w:pPr/>
    <w:rPr/>
  </w:style>
  <w:style w:type="paragraph" w:styleId="Style15">
    <w:name w:val="文本块"/>
    <w:basedOn w:val="Normal"/>
    <w:qFormat/>
    <w:pPr>
      <w:ind w:left="252" w:right="238" w:firstLine="446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Style17">
    <w:name w:val="日期"/>
    <w:basedOn w:val="Normal"/>
    <w:next w:val="Normal"/>
    <w:qFormat/>
    <w:pPr/>
    <w:rPr>
      <w:rFonts w:ascii="方正舒体;宋体" w:hAnsi="方正舒体;宋体" w:eastAsia="方正舒体;宋体"/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5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 w:before="50" w:after="0"/>
      <w:ind w:firstLine="465"/>
    </w:pPr>
    <w:rPr>
      <w:sz w:val="24"/>
    </w:rPr>
  </w:style>
  <w:style w:type="paragraph" w:styleId="31">
    <w:name w:val="正文文本缩进 3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38:00Z</dcterms:created>
  <dc:creator>宋培龙</dc:creator>
  <dc:description/>
  <dc:language>en-US</dc:language>
  <cp:lastModifiedBy>LN</cp:lastModifiedBy>
  <dcterms:modified xsi:type="dcterms:W3CDTF">2014-09-09T05:38:58Z</dcterms:modified>
  <cp:revision>24</cp:revision>
  <dc:subject/>
  <dc:title>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