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</w:rPr>
              <w:t>审批意见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郑环建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6"/>
                <w:szCs w:val="36"/>
                <w:lang w:val="en-US" w:eastAsia="zh-CN" w:bidi="ar-SA"/>
              </w:rPr>
              <w:t>郑州三念食品有限公司年产</w:t>
            </w:r>
            <w:r>
              <w:rPr>
                <w:rFonts w:eastAsia="仿宋_GB2312" w:cs="宋体" w:ascii="仿宋_GB2312" w:hAnsi="仿宋_GB2312"/>
                <w:kern w:val="2"/>
                <w:sz w:val="36"/>
                <w:szCs w:val="36"/>
                <w:lang w:val="en-US" w:eastAsia="zh-CN" w:bidi="ar-SA"/>
              </w:rPr>
              <w:t>3000</w:t>
            </w:r>
            <w:r>
              <w:rPr>
                <w:rFonts w:ascii="仿宋_GB2312" w:hAnsi="仿宋_GB2312" w:cs="宋体" w:eastAsia="仿宋_GB2312"/>
                <w:kern w:val="2"/>
                <w:sz w:val="36"/>
                <w:szCs w:val="36"/>
                <w:lang w:val="en-US" w:eastAsia="zh-CN" w:bidi="ar-SA"/>
              </w:rPr>
              <w:t>吨速冻食品建设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环境影响报告表审批意见</w:t>
            </w:r>
          </w:p>
          <w:p>
            <w:pPr>
              <w:pStyle w:val="3"/>
              <w:spacing w:lineRule="exact" w:line="42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郑州三念食品有限公司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你公司上报的由许昌环境工程研究有限公司编制的《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郑州三念食品有限公司年产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吨速冻食品建设项目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环境影响报告表》（以下简称《报告表》）收悉。该项目环评审批事项已在我局网站公示期满。经研究，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一、建设地点为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新郑市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人民东路南侧。该项目总投资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400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环保投资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万元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主要建设生产车间、仓库、冷库等，生产水饺、汤圆、面点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</w:rPr>
              <w:t>二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报告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》内容符合国家有关法律法规要求和建设项目环境管理规定，评价结论可信。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批准该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报告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》，原则同意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按照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报告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》中所列项目的性质、规模、地点、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单位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全面落实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告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一）向设计单位提供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告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二）依据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告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和本批复文件，对项目建设过程中产生的污水、废气、粉尘、固体废物、噪声、振动等污染，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三）外排污染物应满足以下要求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废水。建设污水处理站，采用“水解酸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接触氧化”工艺，处理后废水满足《污水综合排放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B8978-199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级进入新郑市第二污水处理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锅炉使用天然气，满足《锅炉大气污染物排放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B13271-20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噪声。采用隔声、消声、基础减震等措施，厂界噪声要求达到《工业企业厂界噪声标准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B12348—200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中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类标准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按照环评要求，对项目营运期产生的固废进行分类收集，分类处置，不得随意处置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主要污染物排放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总量应严格按照郑州市环境保护局分配预支的增量指标落实（项目编号：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10100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636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项目建成后，经环保部门验收合格后方可投入运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项目环境保护日常监督检查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由</w:t>
            </w:r>
            <w:r>
              <w:rPr>
                <w:rFonts w:ascii="仿宋_GB2312" w:hAnsi="仿宋_GB2312" w:eastAsia="仿宋_GB2312"/>
                <w:sz w:val="30"/>
              </w:rPr>
              <w:t>新郑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环保局负责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郑州市环境监察支队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做好督察巡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本批复有效期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，如该项目逾期方开工建设，其《报告表》应报我局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left="-2" w:firstLine="6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2" w:firstLine="560"/>
              <w:rPr>
                <w:sz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eastAsia="zh-CN"/>
              </w:rPr>
              <w:t>201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04:00Z</dcterms:created>
  <dc:creator>hbj</dc:creator>
  <dc:description/>
  <dc:language>en-US</dc:language>
  <cp:lastModifiedBy>LN</cp:lastModifiedBy>
  <dcterms:modified xsi:type="dcterms:W3CDTF">2014-09-09T03:47:30Z</dcterms:modified>
  <cp:revision>27</cp:revision>
  <dc:subject/>
  <dc:title>审批意见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