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560"/>
        <w:ind w:right="365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绿地滨湖国际城八区建设项目</w:t>
      </w:r>
    </w:p>
    <w:p>
      <w:pPr>
        <w:pStyle w:val="Normal"/>
        <w:spacing w:lineRule="exact" w:line="560"/>
        <w:ind w:right="365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环境影响报告书》（报批版）的批复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right="365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河南绿地新城置业有限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你单位上报的由河南朗天环保科技有限公司编制的《绿地滨湖国际城八区建设项目环境影响报告书》（以下简称《报告书》）收悉。该项目审批事项在我局网站公示期满。经研究，批复如下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项目位于二七区琴韵路南、荆胡路东区域，项目占地面积</w:t>
      </w:r>
      <w:r>
        <w:rPr>
          <w:rFonts w:eastAsia="仿宋_GB2312" w:cs="仿宋_GB2312" w:ascii="仿宋_GB2312" w:hAnsi="仿宋_GB2312"/>
          <w:sz w:val="32"/>
          <w:szCs w:val="32"/>
        </w:rPr>
        <w:t>44787.4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项目总建筑面积</w:t>
      </w:r>
      <w:r>
        <w:rPr>
          <w:rFonts w:eastAsia="仿宋_GB2312" w:cs="仿宋_GB2312" w:ascii="仿宋_GB2312" w:hAnsi="仿宋_GB2312"/>
          <w:sz w:val="32"/>
          <w:szCs w:val="32"/>
        </w:rPr>
        <w:t>194929.9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主要建设内容包括住宅用房、商业用房、公共配套设施用房、地下室及地下车库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《报告书》内容符合国家有关法律法规要求和建设项目环境管理规定，评价结论可信。我局批准该《报告书》，原则同意你公司按照《报告书》所列项目的性质、规模、地点、环境保护对策措施等进行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公司应向社会公众主动公开业经批准的《报告书》，并接受相关方的咨询。</w:t>
      </w:r>
    </w:p>
    <w:p>
      <w:pPr>
        <w:pStyle w:val="Normal"/>
        <w:spacing w:lineRule="exact" w:line="600"/>
        <w:ind w:firstLine="640"/>
        <w:rPr>
          <w:sz w:val="24"/>
          <w:vertAlign w:val="superscript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公司应全面落实《报告书》提出的各项环境保护措施，落实</w:t>
      </w:r>
      <w:r>
        <w:rPr>
          <w:rFonts w:ascii="仿宋_GB2312" w:hAnsi="仿宋_GB2312" w:eastAsia="仿宋_GB2312"/>
          <w:sz w:val="32"/>
          <w:szCs w:val="32"/>
        </w:rPr>
        <w:t>《郑州市人民政府关于印发郑州市控制扬尘污染工作方案的通知》（郑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文相关要求。</w:t>
      </w:r>
      <w:r>
        <w:rPr>
          <w:rFonts w:ascii="仿宋_GB2312" w:hAnsi="仿宋_GB2312" w:cs="仿宋_GB2312" w:eastAsia="仿宋_GB2312"/>
          <w:sz w:val="32"/>
          <w:szCs w:val="32"/>
        </w:rPr>
        <w:t>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科学的施工方案，合理安排施工时间，合理布局施工场地，合理布置施工营地。施工现场要明确专人负责环保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）施工，确需夜间施工的，应报有关部门批准，避免施工噪声扰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施工场地必须沿工地四周连续设置稳固、整齐、美观的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的围挡（墙），围挡（墙）间无缝隙，底部设置防渗座以防止粉尘流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泥、石灰粉等建筑材料应存放在库房内或者严密遮盖。沙、石、土方等散体材料应集中堆放且覆盖，避免二次扬尘产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四级以上大风天气时，严禁进行土方开挖、回填时可能产生扬尘的施工，同时覆网防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各种原辅材料的运输环节管理。合理选择运输车辆行驶路线，尽量避开居民区和市中心区。运输车辆要实现封闭运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设置出入口，采取混凝土硬化。出入口应设置车辆冲洗设施，设置冲洗槽和沉淀池，配备高压水枪，明确专人负责冲洗车辆，确保出场的垃圾，土石方、物料及大型运输车辆，清洁干净，不得将泥土带出现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尽量使用低噪声机械设备，定期保养和维护施工设备，严格按操作规范使用各类机械。物料运输路线沿线居民区、学校、医院等敏感点噪声超标时，应设置临时声屏障，施工场界</w:t>
      </w:r>
      <w:r>
        <w:rPr>
          <w:rFonts w:ascii="仿宋_GB2312" w:hAnsi="仿宋_GB2312" w:cs="宋体;SimSun" w:eastAsia="仿宋_GB2312"/>
          <w:sz w:val="32"/>
          <w:szCs w:val="32"/>
        </w:rPr>
        <w:t>噪声应满足《建筑施工场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12523-2011</w:t>
      </w:r>
      <w:r>
        <w:rPr>
          <w:rFonts w:ascii="仿宋_GB2312" w:hAnsi="仿宋_GB2312" w:cs="宋体;SimSun" w:eastAsia="仿宋_GB2312"/>
          <w:sz w:val="32"/>
          <w:szCs w:val="32"/>
        </w:rPr>
        <w:t>）相关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运行时，外排污染物应满足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行雨污分流，生活污水须经化粪池处理后排入市政污水管网，最终排入城市污水处理厂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区内各类风机、水泵、热力交换站、配电房、冷却塔等产噪设施要按设计规范建设，采取有效的减振降噪措施，防止噪声等各类污染对居民生活造成影响；要确保周边环境敏感点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；如出现噪声扰民等投诉情况，应立即进行整改，直到问题得到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活垃圾分类收集，由环卫部门统一运送至城市垃圾处理场进行无害化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须认真落实报告书提出的各项绿化和生态保护措施，确保项目建成后的生态环境能够尽快得到恢复和改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总量控制指标按照《建设项目主要污染物总量指标备案表》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0681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工程建成后及时申请竣工环境保护验收，验收合格后方可正式投入使用。建设单位预售房时必须公示环评及环保验收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入驻各类商业、餐饮、娱乐及诊所、幼儿园、学校等，需按照《中华人民共和国环境影响评价法》和《建设项目环境影响评价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）的要求另行进行环境影响评价和报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项目日常环保监管工作由郑州市环境监察支队负责，二七区环保局做好配合工作。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6:00Z</dcterms:created>
  <dc:creator>微软用户</dc:creator>
  <dc:description/>
  <cp:keywords/>
  <dc:language>en-US</dc:language>
  <cp:lastModifiedBy>微软用户</cp:lastModifiedBy>
  <cp:lastPrinted>2009-04-23T08:57:00Z</cp:lastPrinted>
  <dcterms:modified xsi:type="dcterms:W3CDTF">2014-07-30T07:58:00Z</dcterms:modified>
  <cp:revision>4</cp:revision>
  <dc:subject/>
  <dc:title>郑环保〔2008〕5号                       签发人：刘炳辰</dc:title>
</cp:coreProperties>
</file>