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河南金尊置业有限公司惠金河经济适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住房小区项目环境影响报告书》</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批版）的批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南金尊置业有限公司：</w:t>
      </w:r>
    </w:p>
    <w:p>
      <w:pPr>
        <w:pStyle w:val="Normal"/>
        <w:spacing w:lineRule="exact" w:line="600"/>
        <w:ind w:firstLine="640"/>
        <w:rPr/>
      </w:pPr>
      <w:r>
        <w:rPr>
          <w:rFonts w:ascii="仿宋_GB2312" w:hAnsi="仿宋_GB2312" w:cs="仿宋_GB2312" w:eastAsia="仿宋_GB2312"/>
          <w:sz w:val="32"/>
          <w:szCs w:val="32"/>
        </w:rPr>
        <w:t>你公司委托</w:t>
      </w:r>
      <w:r>
        <w:rPr>
          <w:rFonts w:ascii="仿宋_GB2312" w:hAnsi="仿宋_GB2312" w:cs="宋体;SimSun" w:eastAsia="仿宋_GB2312"/>
          <w:color w:val="000000"/>
          <w:sz w:val="32"/>
          <w:szCs w:val="32"/>
        </w:rPr>
        <w:t>郑州市环境保护科学研究所编制的《河南金尊置业有限公司惠金河经济适用住房小区项目环境影响报告书（报批版）》（</w:t>
      </w:r>
      <w:r>
        <w:rPr>
          <w:rFonts w:ascii="仿宋_GB2312" w:hAnsi="仿宋_GB2312" w:cs="仿宋_GB2312" w:eastAsia="仿宋_GB2312"/>
          <w:sz w:val="32"/>
          <w:szCs w:val="32"/>
        </w:rPr>
        <w:t>以下简称《报告书》）、</w:t>
      </w:r>
      <w:r>
        <w:rPr>
          <w:rFonts w:ascii="仿宋_GB2312" w:hAnsi="仿宋_GB2312" w:cs="仿宋_GB2312" w:eastAsia="仿宋_GB2312"/>
          <w:sz w:val="32"/>
          <w:szCs w:val="32"/>
        </w:rPr>
        <w:t>郑州经济技术开发区</w:t>
      </w:r>
      <w:r>
        <w:rPr>
          <w:rFonts w:ascii="仿宋_GB2312" w:hAnsi="仿宋_GB2312" w:cs="仿宋_GB2312" w:eastAsia="仿宋_GB2312"/>
          <w:sz w:val="32"/>
          <w:szCs w:val="32"/>
        </w:rPr>
        <w:t>环保局审查意见（</w:t>
      </w:r>
      <w:r>
        <w:rPr>
          <w:rFonts w:ascii="仿宋_GB2312" w:hAnsi="仿宋_GB2312" w:cs="仿宋_GB2312" w:eastAsia="仿宋_GB2312"/>
          <w:sz w:val="32"/>
          <w:szCs w:val="32"/>
        </w:rPr>
        <w:t>郑经</w:t>
      </w:r>
      <w:r>
        <w:rPr>
          <w:rFonts w:ascii="仿宋_GB2312" w:hAnsi="仿宋_GB2312" w:cs="仿宋_GB2312" w:eastAsia="仿宋_GB2312"/>
          <w:sz w:val="32"/>
          <w:szCs w:val="32"/>
        </w:rPr>
        <w:t>环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号）已收悉，经研究，批复如下：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郑州经济技术开发区环保局审查意见，同意《报告书》中的结论和建议，原则批准该环境影响报告书。建设单位应据此在设计和建设过程中落实报告书中提出的各项环保措施和环保投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地址位于该项目位于郑州市经济开发区经开第二十二大街以西、经开第二十一大街以东、经南九路以南、经南十一路以北区域。主要建设内容为住宅用房、商业及配套用房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项目建设过程中要严格执行配套建设的环境保护设施与主体工程同时设计、同时施工、同时投产使用的环保“三同时”制度。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项目施工期管理，建设单位必须按照环评要求，在施工期严格落实各项污染防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现场必须沿工地四周连续设置稳固、整齐、美观的围挡（墙），主干道围挡（墙）高度</w:t>
      </w:r>
      <w:r>
        <w:rPr>
          <w:rFonts w:eastAsia="仿宋_GB2312" w:cs="仿宋_GB2312" w:ascii="仿宋_GB2312" w:hAnsi="仿宋_GB2312"/>
          <w:sz w:val="32"/>
          <w:szCs w:val="32"/>
        </w:rPr>
        <w:t>2.5</w:t>
      </w:r>
      <w:r>
        <w:rPr>
          <w:rFonts w:ascii="仿宋_GB2312" w:hAnsi="仿宋_GB2312" w:cs="仿宋_GB2312" w:eastAsia="仿宋_GB2312"/>
          <w:sz w:val="32"/>
          <w:szCs w:val="32"/>
        </w:rPr>
        <w:t>米，次干道围挡（墙）高度</w:t>
      </w:r>
      <w:r>
        <w:rPr>
          <w:rFonts w:eastAsia="仿宋_GB2312" w:cs="仿宋_GB2312" w:ascii="仿宋_GB2312" w:hAnsi="仿宋_GB2312"/>
          <w:sz w:val="32"/>
          <w:szCs w:val="32"/>
        </w:rPr>
        <w:t>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围挡（墙）间无缝隙，底部设置高防溢座，顶端设置压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理设置出入口，采取混凝土硬化。出入口应设置车辆冲洗设施，设置冲洗槽和沉淀池，污水经化粪池收集后，最终排入城市污水处理厂。配备高压水枪，明确专人负责冲洗车辆，确保出场的垃圾，土石方、物料及大型运输车辆，清洁干净，不得将泥土带出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四级以上大风天气时，严禁进行土方开挖、回填时可能产生扬尘的施工，同时覆网防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泥、石灰粉等建筑材料应存放在库房内或者严密遮盖。沙、石、土方等散体材料应集中堆放且覆盖，避免二次扬尘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施工期使用低噪声机械设备、合理安排施工作业时间，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应报相关部门批准，避免施工噪声扰民。</w:t>
      </w:r>
    </w:p>
    <w:p>
      <w:pPr>
        <w:pStyle w:val="Normal"/>
        <w:spacing w:lineRule="exact" w:line="600"/>
        <w:ind w:firstLine="640"/>
        <w:rPr/>
      </w:pPr>
      <w:r>
        <w:rPr>
          <w:rFonts w:ascii="仿宋_GB2312" w:hAnsi="仿宋_GB2312" w:cs="仿宋_GB2312" w:eastAsia="仿宋_GB2312"/>
          <w:sz w:val="32"/>
          <w:szCs w:val="32"/>
        </w:rPr>
        <w:t>（六）施工期废水经一座</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沉淀池收集沉淀后用于施工场地和道路喷洒抑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单位应严格按照环评要求落实各项污染防治措施，确保项目正常投运后各项污染物稳定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环评要求建设雨污分流系统，生活污水经化粪池处理，出水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三级标准要求后，最终排入城市污水处理厂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下停车场设置供排风系统，排气筒设置在远离住户的绿化带；餐厨废气通过高于楼顶的专用烟道高空排放，排放口远离敏感建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生活垃圾分类存放、集中收集，交环卫部门统一清运。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环评提出的各项隔声降噪措施。要严格按照有关规范，设计、建设加压泵站、地下停车场通风设备、空调冷却塔等公共服务设施，尽量减少对外噪声影响；所有临街建筑外窗须采用双层中空隔音窗，建筑周边设置绿化带，最大限度降低交通噪声对其产生的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总量控制指标按照《建设项目主要污染物总量指标备案表》（项目编号：</w:t>
      </w:r>
      <w:r>
        <w:rPr>
          <w:rFonts w:eastAsia="仿宋_GB2312" w:cs="仿宋_GB2312" w:ascii="仿宋_GB2312" w:hAnsi="仿宋_GB2312"/>
          <w:sz w:val="32"/>
          <w:szCs w:val="32"/>
        </w:rPr>
        <w:t>4101001700</w:t>
      </w:r>
      <w:r>
        <w:rPr>
          <w:rFonts w:ascii="仿宋_GB2312" w:hAnsi="仿宋_GB2312" w:cs="仿宋_GB2312" w:eastAsia="仿宋_GB2312"/>
          <w:sz w:val="32"/>
          <w:szCs w:val="32"/>
        </w:rPr>
        <w:t>）分配预支增量指标：（生活）</w:t>
      </w:r>
      <w:r>
        <w:rPr>
          <w:rFonts w:eastAsia="仿宋_GB2312" w:cs="仿宋_GB2312" w:ascii="仿宋_GB2312" w:hAnsi="仿宋_GB2312"/>
          <w:sz w:val="32"/>
          <w:szCs w:val="32"/>
        </w:rPr>
        <w:t>COD14.8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NH3-N1.48</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公司在预售房时必须公示有关环评及环保验收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项目建成后要入住的餐饮、娱乐、超市等项目需另行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按照《河南省建筑扬尘排污量抽样测算办法》有关要求积极申报并交纳建筑扬尘排污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未经环境主管部门批准不得随意改变建设内容。项目建成，经环保部门检查验收合格后方可正式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项目环境保护日常监督检由郑州航空港经济综合实验区（郑州新郑综合保税区）环境监察支队负责，郑州经济技术开发区环保局做好配合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0:00Z</dcterms:created>
  <dc:creator>微软用户</dc:creator>
  <dc:description/>
  <cp:keywords/>
  <dc:language>en-US</dc:language>
  <cp:lastModifiedBy>MC SYSTEM</cp:lastModifiedBy>
  <cp:lastPrinted>2009-04-23T08:57:00Z</cp:lastPrinted>
  <dcterms:modified xsi:type="dcterms:W3CDTF">2014-01-13T02:34:00Z</dcterms:modified>
  <cp:revision>43</cp:revision>
  <dc:subject/>
  <dc:title>郑环保〔2008〕5号                       签发人：刘炳辰</dc:title>
</cp:coreProperties>
</file>