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384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验收的环境行政主管部门验收意见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环验表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州市合力铜业有限公司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你公司上报的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州市合力铜业有限公司年产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吨铜铝复合板带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南厂区）竣工环境保护验收申请》及相关材料收悉。该项目环保验收事项已在我局网站公示期满。经研究，批复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一、经对项目的环保设施进行现场检查，并对郑州市上街区环境监测站编制的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州市合力铜业有限公司年产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吨铜铝复合板带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南厂区）竣工环境保护验收监测表》进行审查，我局认为，该项目落实了环评及批复文件提出的环保措施和要求，污染物排放满足相应标准及总量控制要求，项目竣工环境保护验收合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二、该项目已建成并正常使用的环境保护设施主要包括以下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废气防治设施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熔炼炉燃烧烟气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扒渣废气经管道送入袋式除尘器净化后由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高排气筒集中排放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废水防治设施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活污水经化粪池处理排入上街区污水处理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固体废物防治设施。均进行了综合利用或厂家回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噪声防治设施。对不同的高噪声设备分别采取了相应的减振、隔音、消声等措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三、郑州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上街区环境监测站对该项目进行的环境监测结果（上环监验字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〕第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号）表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排废气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能够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达到《工业炉窑大气污染物排放标准》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B9078—199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标准。厂界颗粒物无组织排放监控浓度限值能够达到：周界外浓度最高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小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0mg/m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东、西、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厂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昼夜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噪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能够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达到《工业企业厂界环境噪声排放标准》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B12348-20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污染物排放总量化学需氧量年排放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04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吨，氨氮年排放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0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；二氧化硫年排放量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.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吨，氮氧化物年排放量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.00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满足郑州市环境保护局分配预支的增量指标（项目编号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0100065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，化学需氧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62t/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氨氮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04t/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二氧化硫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022t/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氮氧化物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96t/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四、自本批复下达之日起，该项目可以正式投入生产。不经环保部门同意，该项目的各项配套环保设施不得擅自停运，更不得擅自拆除；生产过程中，各项污染物排放不得突破本批复确认的相应指标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right="0" w:firstLine="64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五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日常环保监督检查工作由上街区环保局负责。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tLeast" w:line="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17:00Z</dcterms:created>
  <dc:creator>雨林木风</dc:creator>
  <dc:description/>
  <dc:language>en-US</dc:language>
  <cp:lastModifiedBy>LN</cp:lastModifiedBy>
  <dcterms:modified xsi:type="dcterms:W3CDTF">2014-02-08T07:46:14Z</dcterms:modified>
  <cp:revision>27</cp:revision>
  <dc:subject/>
  <dc:title>负责验收的环境行政主管部门验收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