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郑州西城科技发展有限公司迎宾路</w:t>
      </w:r>
      <w:r>
        <w:rPr>
          <w:rFonts w:eastAsia="方正小标宋_GBK" w:cs="宋体;SimSun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宋体;SimSun" w:eastAsia="方正小标宋_GBK"/>
          <w:sz w:val="44"/>
          <w:szCs w:val="44"/>
        </w:rPr>
        <w:t>号项目环境影响报告书》（报批版）的批复</w:t>
      </w:r>
    </w:p>
    <w:p>
      <w:pPr>
        <w:pStyle w:val="Normal"/>
        <w:tabs>
          <w:tab w:val="clear" w:pos="420"/>
          <w:tab w:val="left" w:pos="9660" w:leader="none"/>
        </w:tabs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西城科技发展有限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上报的由河南汇能阜力科技有限公司编制的《郑州西城科技发展有限公司迎宾路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项目环境影响报告书》（以下简称《报告书》）收悉。该项目审批事项在我局网站公示期满。经研究，批复如下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项目位于郑州市惠济区迎宾路以北、银通路以东。项目总投资</w:t>
      </w:r>
      <w:r>
        <w:rPr>
          <w:rFonts w:eastAsia="仿宋_GB2312" w:cs="仿宋_GB2312" w:ascii="仿宋_GB2312" w:hAnsi="仿宋_GB2312"/>
          <w:sz w:val="32"/>
          <w:szCs w:val="32"/>
        </w:rPr>
        <w:t xml:space="preserve">26300 </w:t>
      </w:r>
      <w:r>
        <w:rPr>
          <w:rFonts w:ascii="仿宋_GB2312" w:hAnsi="仿宋_GB2312" w:cs="仿宋_GB2312" w:eastAsia="仿宋_GB2312"/>
          <w:sz w:val="32"/>
          <w:szCs w:val="32"/>
        </w:rPr>
        <w:t>万元，拟建总建筑面积</w:t>
      </w:r>
      <w:r>
        <w:rPr>
          <w:rFonts w:eastAsia="仿宋_GB2312" w:cs="仿宋_GB2312" w:ascii="仿宋_GB2312" w:hAnsi="仿宋_GB2312"/>
          <w:sz w:val="32"/>
          <w:szCs w:val="32"/>
        </w:rPr>
        <w:t>115576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其中包括：住宅、物业及配套设施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《报告书》内容符合国家有关法律法规要求和建设项目环境管理规定，评价结论可信。我局批准该《报告书》，原则同意你公司按照《报告书》所列项目的性质、规模、地点、环境保护对策措施等进行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公司应向社会公众主动公开业经批准的《报告书》，并接受相关方的垂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你公司应全面落实《报告书》提出的各项环境保护措施，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向设计单位提供《报告书》和本批复文件，确保项目设计符合环境保护设计规范要求，落实防治环境污染和生态破坏的措施以及环保投资概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据《报告书》和本批复文件，对项目建设过程中产生的废水、废气、固体废物、噪声、振动等污染采取相应的防治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设单位、施工单位必须严格按照环评要求，在施工期积极落实各项污染防治措施，降低施工噪声和施工扬尘对周围环境的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定科学的施工方案，合理安排施工时间，尽量使用低噪声机械设备，高噪声设备不得同时使用，严禁夜间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点至次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点的施工作业；合理布局施工现场，施工现场要明确专人负责环保工作；定期保养和维护施工设备，严格按操作规范使用各类机械。施工期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</w:rPr>
        <w:t>）的相关标准要求，确需夜间施工，应报有关部门批准，避免施工噪声扰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筑工地要封闭管理。必须沿工地四周连续设置稳固、整齐、美观的围挡（墙），主干道围挡（墙）高度不低于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米，次干道围挡（墙）高度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围挡（墙）间无缝隙，底部设置防渗座以防止粉尘流失；合理设置出入口，采取混凝土硬化。出入口应设置车辆冲洗设施，设置冲洗槽和沉淀池，污水经沉淀处理后，方可排入城市管网；配备高压水枪，明确专人负责冲洗车辆，确保出场的垃圾，土石方、物料及大型运输车辆，清洁干净，不得将泥土带出现场；四级以上大风天气时，严禁进行土方开挖，回填时可能产生扬尘的施工，同时覆网防尘；水泥、石灰粉等建筑材料应存放在库房内或者严密遮盖，沙、石、土方等散体材料应集中堆放且覆盖，避免二次扬尘产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施工单位要按照《河南省建筑扬尘排污量抽样测算办法》有关要求积极申报并交纳建筑扬尘排污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运行时，外排污染物应满足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行雨污分流，生活污水须经化粪池处理满足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三级标准要求后排入市政污水管网，最终排入城市污水处理厂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区内各类风机、水泵、热力交换站、配电房、冷却塔等产噪设施要按设计规范建设，采取有效的减振降噪措施，防止噪声等各类污染对居民生活造成影响；要确保周边环境敏感点满足《声环境质量标准》（</w:t>
      </w:r>
      <w:r>
        <w:rPr>
          <w:rFonts w:eastAsia="仿宋_GB2312" w:cs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；如出现噪声扰民等投诉情况，应立即进行整改，直到问题得到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活垃圾分类收集，由环卫部门统一运送至城市垃圾处理场进行无害化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须认真落实报告书提出的各项绿化和生态保护措施，确保项目建成后的生态环境能够尽快得到恢复和改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总量控制指标按照《建设项目主要污染物总量指标备案表》（项目编号：</w:t>
      </w:r>
      <w:r>
        <w:rPr>
          <w:rFonts w:eastAsia="仿宋_GB2312" w:cs="仿宋_GB2312" w:ascii="仿宋_GB2312" w:hAnsi="仿宋_GB2312"/>
          <w:sz w:val="32"/>
          <w:szCs w:val="32"/>
        </w:rPr>
        <w:t>4101001680</w:t>
      </w:r>
      <w:r>
        <w:rPr>
          <w:rFonts w:ascii="仿宋_GB2312" w:hAnsi="仿宋_GB2312" w:cs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工程建成后及时申请竣工环境保护验收，验收合格后方可正式投入使用。建设单位预售房时必须公示环评及环保验收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入驻各类商业、餐饮、娱乐及诊所、幼儿园、学校等，需按照《中华人民共和国环境影响评价法》和《建设项目环境影响评价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）的要求另行进行环境影响评价和报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项目日常环保监管工作由郑州市环境监察支队负责，惠济区环保局做好配合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0:00Z</dcterms:created>
  <dc:creator>微软用户</dc:creator>
  <dc:description/>
  <cp:keywords/>
  <dc:language>en-US</dc:language>
  <cp:lastModifiedBy>MC SYSTEM</cp:lastModifiedBy>
  <cp:lastPrinted>2014-01-27T11:18:00Z</cp:lastPrinted>
  <dcterms:modified xsi:type="dcterms:W3CDTF">2014-01-27T03:18:00Z</dcterms:modified>
  <cp:revision>43</cp:revision>
  <dc:subject/>
  <dc:title>郑环保〔2008〕5号                       签发人：刘炳辰</dc:title>
</cp:coreProperties>
</file>