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环审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郑州市环境保护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《河南三德置业有限公司郑州高新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丁楼城中村改造（</w:t>
      </w:r>
      <w:r>
        <w:rPr>
          <w:rFonts w:eastAsia="方正小标宋_GBK" w:cs="宋体;SimSun" w:ascii="方正小标宋_GBK" w:hAnsi="方正小标宋_GBK"/>
          <w:sz w:val="44"/>
          <w:szCs w:val="44"/>
        </w:rPr>
        <w:t>U16-4-1</w:t>
      </w:r>
      <w:r>
        <w:rPr>
          <w:rFonts w:ascii="方正小标宋_GBK" w:hAnsi="方正小标宋_GBK" w:cs="宋体;SimSun" w:eastAsia="方正小标宋_GBK"/>
          <w:sz w:val="44"/>
          <w:szCs w:val="44"/>
        </w:rPr>
        <w:t>地块）项目环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影响报告书》（报批版）的批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三德置业有限公司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你单位委托河南蓝森环保科技有限公司编制的《河南三德置业有限公司郑州高新区丁楼城中村改造（</w:t>
      </w:r>
      <w:r>
        <w:rPr>
          <w:rFonts w:eastAsia="仿宋_GB2312" w:cs="仿宋_GB2312" w:ascii="仿宋_GB2312" w:hAnsi="仿宋_GB2312"/>
          <w:sz w:val="32"/>
          <w:szCs w:val="32"/>
        </w:rPr>
        <w:t>U16-4-1</w:t>
      </w:r>
      <w:r>
        <w:rPr>
          <w:rFonts w:ascii="仿宋_GB2312" w:hAnsi="仿宋_GB2312" w:cs="仿宋_GB2312" w:eastAsia="仿宋_GB2312"/>
          <w:sz w:val="32"/>
          <w:szCs w:val="32"/>
        </w:rPr>
        <w:t>地块）项目环境影响报告书》（报批版）及高新区环保局审查意见（郑开环审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收悉，经研究，批复如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同意高新区环保局审查意见，同意《河南三德置业有限公司郑州高新区丁楼城中村改造（</w:t>
      </w:r>
      <w:r>
        <w:rPr>
          <w:rFonts w:eastAsia="仿宋_GB2312" w:cs="仿宋_GB2312" w:ascii="仿宋_GB2312" w:hAnsi="仿宋_GB2312"/>
          <w:sz w:val="32"/>
          <w:szCs w:val="32"/>
        </w:rPr>
        <w:t>U16-4-1</w:t>
      </w:r>
      <w:r>
        <w:rPr>
          <w:rFonts w:ascii="仿宋_GB2312" w:hAnsi="仿宋_GB2312" w:cs="仿宋_GB2312" w:eastAsia="仿宋_GB2312"/>
          <w:sz w:val="32"/>
          <w:szCs w:val="32"/>
        </w:rPr>
        <w:t>地块）项目环境影响报告书》中的结论和建议，原则批准该环境影响报告书，建设单位和设计单位应据此落实环保设计和投资。建设地点：郑州高新区金菊街以北、长椿路以东。</w:t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加强项目施工期管理，建设单位必须严格按照环评要求，在施工期必须积极落实各项污染防治措施，减轻施工期间噪声和扬尘对周围环境的影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对施工噪声采取使用低噪声机械、合理安排施工作业时间等措施，确保施工期噪声不对周围居民产生影响，使其达到《建筑施工场界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cs="仿宋_GB2312" w:eastAsia="仿宋_GB2312"/>
          <w:sz w:val="32"/>
          <w:szCs w:val="32"/>
        </w:rPr>
        <w:t>）标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施工现场必须沿工地四周连续设置稳固、整齐、美观的围挡（墙），主干道围挡（墙）高度不低于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米，次干道围挡（墙）高度不低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。围挡（墙）间无缝隙，底部设置防渗座以防止粉尘流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合理设置出入口，采取混凝土硬化。出入口应设置车辆冲洗设施，设置冲洗槽和沉淀池，污水经沉淀处理后，方可排入城市管网。配备高压水枪，明确专人负责冲洗车辆，确保出场的垃圾，土石方、物料及大型运输车辆，清洁干净，不得将泥土带出现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四级以上大风天气时，严禁进行土方开挖，回填时可能产生扬尘的施工，同时覆网防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水泥、石灰粉等建筑材料应存放在库房内或者严密遮盖。沙、石、土方等散体材料应集中堆放且覆盖，避免二次扬尘产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禁止夜间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时至次日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）施工，确需夜间施工的，应报有关部门批准，避免施工噪声扰民。</w:t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建设必须严格遵守和执行环保“三同时”制度，建设单位应严格按照环评要求落实各项污染防治措施，确保项目正常投运后各项污染物稳定达标排放，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按照环评要求，建设雨污分流系统，生活污水经化粪池处理后，满足《污水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8978—1996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中三级标准要求，可排入市政污水管网，近期进入五龙口污水处理厂，远期进入双桥污水处理厂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落实环评提出的各项隔声降噪措施，合理布局，加强绿化，满足《声环境质量标准》（</w:t>
      </w:r>
      <w:r>
        <w:rPr>
          <w:rFonts w:eastAsia="仿宋_GB2312" w:cs="仿宋_GB2312" w:ascii="仿宋_GB2312" w:hAnsi="仿宋_GB2312"/>
          <w:sz w:val="32"/>
          <w:szCs w:val="32"/>
        </w:rPr>
        <w:t>GB3096—2008</w:t>
      </w:r>
      <w:r>
        <w:rPr>
          <w:rFonts w:ascii="仿宋_GB2312" w:hAnsi="仿宋_GB2312" w:cs="仿宋_GB2312" w:eastAsia="仿宋_GB2312"/>
          <w:sz w:val="32"/>
          <w:szCs w:val="32"/>
        </w:rPr>
        <w:t>）中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类、</w:t>
      </w:r>
      <w:r>
        <w:rPr>
          <w:rFonts w:eastAsia="仿宋_GB2312" w:cs="宋体;SimSun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类标准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地下停车场设排风系统，排风口应设置在绿化带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项目营运期所产生的各类垃圾应分类收集，生活垃圾定期清运至城市垃圾填埋场予以卫生填埋，防止污染环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做好项目场所及周围环境的绿化美化工作，尽快恢复施工期对当地生态环境造成的影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商业用房如做餐饮、娱乐等用途，应另做环评报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单位要按照《河南省建筑扬尘排污量抽样测算方法》有关要求积极申报并交纳建筑扬尘排污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污染物排放总量按照郑州市环境保护局分配预支的增量指标落实（项目编号：</w:t>
      </w:r>
      <w:r>
        <w:rPr>
          <w:rFonts w:eastAsia="仿宋_GB2312" w:cs="仿宋_GB2312" w:ascii="仿宋_GB2312" w:hAnsi="仿宋_GB2312"/>
          <w:sz w:val="32"/>
          <w:szCs w:val="32"/>
        </w:rPr>
        <w:t>4101001662</w:t>
      </w:r>
      <w:r>
        <w:rPr>
          <w:rFonts w:ascii="仿宋_GB2312" w:hAnsi="仿宋_GB2312" w:cs="仿宋_GB2312" w:eastAsia="仿宋_GB2312"/>
          <w:sz w:val="32"/>
          <w:szCs w:val="32"/>
        </w:rPr>
        <w:t>）生活化学需氧量＜</w:t>
      </w:r>
      <w:r>
        <w:rPr>
          <w:rFonts w:eastAsia="仿宋_GB2312" w:cs="仿宋_GB2312" w:ascii="仿宋_GB2312" w:hAnsi="仿宋_GB2312"/>
          <w:sz w:val="32"/>
          <w:szCs w:val="32"/>
        </w:rPr>
        <w:t>12.92t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，氨氮＜</w:t>
      </w:r>
      <w:r>
        <w:rPr>
          <w:rFonts w:eastAsia="仿宋_GB2312" w:cs="仿宋_GB2312" w:ascii="仿宋_GB2312" w:hAnsi="仿宋_GB2312"/>
          <w:sz w:val="32"/>
          <w:szCs w:val="32"/>
        </w:rPr>
        <w:t>1.292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在预售、出租房时，必须公示有关环评及环保验收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600" w:before="0" w:after="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成，经环保部门检查同意后方可投入使用，投用三个月内应向我局申请验收，验收合格后方可正式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项目环境保护日常监督检查由市环境监察支队负责，高新区环保局配合做好协助工作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7719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7pt" to="440.3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郑州市环境保护局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72"/>
    </w:pPr>
    <w:rPr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3:00Z</dcterms:created>
  <dc:creator>微软用户</dc:creator>
  <dc:description/>
  <cp:keywords/>
  <dc:language>en-US</dc:language>
  <cp:lastModifiedBy>微软用户</cp:lastModifiedBy>
  <cp:lastPrinted>2014-01-15T15:16:00Z</cp:lastPrinted>
  <dcterms:modified xsi:type="dcterms:W3CDTF">2014-01-15T07:21:00Z</dcterms:modified>
  <cp:revision>6</cp:revision>
  <dc:subject/>
  <dc:title>郑环保〔2008〕5号                       签发人：刘炳辰</dc:title>
</cp:coreProperties>
</file>