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郑州宏达汽车工业有限公司专用车搬迁扩能项目环境影响报告书》（报批版）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" w:hAnsi="仿宋_GB2312" w:eastAsia="仿宋_GB2312" w:cs="仿宋_GB2312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kern w:val="0"/>
          <w:sz w:val="13"/>
          <w:szCs w:val="13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郑州宏达汽车工业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单位报送的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河南省正大环境科技咨询工程有限公司</w:t>
      </w:r>
      <w:r>
        <w:rPr>
          <w:rFonts w:ascii="仿宋_GB2312" w:hAnsi="仿宋_GB2312" w:eastAsia="仿宋_GB2312"/>
          <w:kern w:val="0"/>
          <w:sz w:val="32"/>
          <w:szCs w:val="32"/>
        </w:rPr>
        <w:t>编制的《郑州宏达汽车工业有限公司专用车搬迁扩能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环境影响报告书</w:t>
      </w:r>
      <w:r>
        <w:rPr>
          <w:rFonts w:ascii="仿宋_GB2312" w:hAnsi="仿宋_GB2312" w:eastAsia="仿宋_GB2312"/>
          <w:kern w:val="0"/>
          <w:sz w:val="32"/>
          <w:szCs w:val="32"/>
        </w:rPr>
        <w:t>》（以下简称《报告书》）收悉。该项目环评审批事项已在郑州市人民政府网站公示期满。经研究，批复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一、该项目位于</w:t>
      </w:r>
      <w:r>
        <w:rPr>
          <w:rFonts w:ascii="仿宋_GB2312" w:hAnsi="仿宋_GB2312" w:eastAsia="仿宋_GB2312"/>
          <w:kern w:val="0"/>
          <w:sz w:val="32"/>
          <w:szCs w:val="32"/>
        </w:rPr>
        <w:t>郑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经开区</w:t>
      </w:r>
      <w:r>
        <w:rPr>
          <w:rFonts w:ascii="仿宋_GB2312" w:hAnsi="仿宋_GB2312" w:eastAsia="仿宋_GB2312"/>
          <w:kern w:val="0"/>
          <w:sz w:val="32"/>
          <w:szCs w:val="32"/>
        </w:rPr>
        <w:t>第二十二大街和南三环（新安路）交叉口东南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，总投资</w:t>
      </w:r>
      <w:r>
        <w:rPr>
          <w:rFonts w:eastAsia="仿宋_GB2312" w:ascii="仿宋_GB2312" w:hAnsi="仿宋_GB2312"/>
          <w:kern w:val="0"/>
          <w:sz w:val="32"/>
          <w:szCs w:val="32"/>
        </w:rPr>
        <w:t>13297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，总建筑面积</w:t>
      </w:r>
      <w:r>
        <w:rPr>
          <w:rFonts w:eastAsia="仿宋_GB2312" w:ascii="仿宋_GB2312" w:hAnsi="仿宋_GB2312"/>
          <w:kern w:val="0"/>
          <w:sz w:val="32"/>
          <w:szCs w:val="32"/>
        </w:rPr>
        <w:t>20.46</w:t>
      </w:r>
      <w:r>
        <w:rPr>
          <w:rFonts w:ascii="仿宋_GB2312" w:hAnsi="仿宋_GB2312" w:eastAsia="仿宋_GB2312"/>
          <w:kern w:val="0"/>
          <w:sz w:val="32"/>
          <w:szCs w:val="32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，主要建设第一</w:t>
      </w:r>
      <w:r>
        <w:rPr>
          <w:rFonts w:eastAsia="仿宋_GB2312" w:ascii="仿宋_GB2312" w:hAnsi="仿宋_GB2312"/>
          <w:kern w:val="0"/>
          <w:sz w:val="32"/>
          <w:szCs w:val="32"/>
        </w:rPr>
        <w:t>~</w:t>
      </w:r>
      <w:r>
        <w:rPr>
          <w:rFonts w:ascii="仿宋_GB2312" w:hAnsi="仿宋_GB2312" w:eastAsia="仿宋_GB2312"/>
          <w:kern w:val="0"/>
          <w:sz w:val="32"/>
          <w:szCs w:val="32"/>
        </w:rPr>
        <w:t>第七联合厂房、成品库、配套件库、办公研发楼、生产办公楼及配套的基础设施和附属设施，建成后生产能力达到</w:t>
      </w:r>
      <w:r>
        <w:rPr>
          <w:rFonts w:eastAsia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eastAsia="仿宋_GB2312"/>
          <w:kern w:val="0"/>
          <w:sz w:val="32"/>
          <w:szCs w:val="32"/>
        </w:rPr>
        <w:t>台专用车项目。预处理生产工艺为：（除锈、校平等）、切割下料、电焊碰装、埋弧焊接、翼缘校正等；表面处理工艺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抛</w:t>
      </w:r>
      <w:r>
        <w:rPr>
          <w:rFonts w:ascii="仿宋_GB2312" w:hAnsi="仿宋_GB2312" w:eastAsia="仿宋_GB2312"/>
          <w:kern w:val="0"/>
          <w:sz w:val="32"/>
          <w:szCs w:val="32"/>
        </w:rPr>
        <w:t>（喷）丸清理→喷底漆→烘干→（刮腻子晾干→打磨→喷中涂→烘干）→喷面漆→烘干→转装配；总装总体工艺：小件装配→部件装配→部件检测→整机装配→整机调试→整机精饰。主要污染：废气、废水、噪声、固废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环境保护对策进行项目建设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你单位应向社会公众主动公开业经批准的《报告书》，并接受相关方的咨询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你公司单位应全面落实《报告书》提出的各项环境保护措施，确保各项环境保护设施与主体工程同时设计、同时施工、同时投入使用，确保各项污染物达标排放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依据《报告书》和本批复文件，对项目建设过程中产生的废气、废水、噪声、固体废物等污染，采取相应的防治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外排污染物应满足以下要求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气：切割烟尘收集经滤筒除尘器处理，抛丸粉尘经旋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滤筒二级除尘器处理，喷丸粉尘分别经滤筒除尘器处理，打磨粉尘采用布袋除尘处理，以上需满足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标准要求；喷漆室和烘干室产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活性炭吸附处理后满足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标准中非甲烷总烃浓度限值，天然气燃烧废气经集中式烟囱排放满足《锅炉大气污染物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327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相关标准要求；食堂油烟经专用油烟净化器处理后满足《饮食业油烟排放标准（试行）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848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。无组织排放：焊接烟尘采用移动式焊接烟尘净化器处理后排放在车间内，调漆废气采用车间通风系统外排，以上需满足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标准无组织周界外浓度限值要求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废水：生产废水经 “破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混凝气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+Fenton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氧化”工艺预处理后与生活污水一起进入厂区内自建污水处理站（水解酸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缺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+MBR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化）处理，满足《污水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8978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级标准和郑州新区污水处理厂纳水水质要求，排入郑州新区污水处理厂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噪声：项目噪声源采取设置减振基础、厂房隔声等降噪措施，经预测各厂界昼间《工业企业厂界环境噪声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2348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标准限值要求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固废：一般固废废钢板、氧化渣外售钢厂、焊渣外售砂轮厂、废钢丸、废空气滤芯由厂家回收处理，抛丸收集的氧化铁尘收集后外售，污水处理站污泥和生活垃圾由环卫部门统一收集处理，危险废物在厂区内废物暂存间内分类暂存，定期送有资质的单位处理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该项目卫生防护距离东、南、北分别为厂界外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60m 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80m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 </w:t>
      </w:r>
      <w:r>
        <w:rPr>
          <w:rFonts w:eastAsia="仿宋_GB2312" w:ascii="仿宋_GB2312" w:hAnsi="仿宋_GB2312"/>
          <w:kern w:val="0"/>
          <w:sz w:val="32"/>
          <w:szCs w:val="32"/>
        </w:rPr>
        <w:t>180m</w:t>
      </w:r>
      <w:r>
        <w:rPr>
          <w:rFonts w:ascii="仿宋_GB2312" w:hAnsi="仿宋_GB2312" w:eastAsia="仿宋_GB2312"/>
          <w:kern w:val="0"/>
          <w:sz w:val="32"/>
          <w:szCs w:val="32"/>
        </w:rPr>
        <w:t>。防护距离内不得建设环境敏感点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（四）主要污染物排放总量应严格按照郑州市环境保护局分配指标落实（项目编号：</w:t>
      </w:r>
      <w:r>
        <w:rPr>
          <w:rFonts w:eastAsia="仿宋_GB2312" w:ascii="仿宋_GB2312" w:hAnsi="仿宋_GB2312"/>
          <w:kern w:val="0"/>
          <w:sz w:val="32"/>
          <w:szCs w:val="32"/>
        </w:rPr>
        <w:t>4101000855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工程建成后及时申请竣工环境保护验收，验收合格后方可正式投入使用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项目环境保护日常监督检查由郑州市经开区环境监察支队负责，经开区环保局做好配合。</w:t>
      </w:r>
    </w:p>
    <w:p>
      <w:pPr>
        <w:pStyle w:val="Normal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本批复有效期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，如该项目逾期方开工建设，其《报告书》应报我局重新审核。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微软用户</dc:creator>
  <dc:description/>
  <cp:keywords/>
  <dc:language>en-US</dc:language>
  <cp:lastModifiedBy>MC SYSTEM</cp:lastModifiedBy>
  <cp:lastPrinted>2009-04-23T08:57:00Z</cp:lastPrinted>
  <dcterms:modified xsi:type="dcterms:W3CDTF">2016-11-04T02:28:00Z</dcterms:modified>
  <cp:revision>53</cp:revision>
  <dc:subject/>
  <dc:title>郑环保〔2008〕5号                       签发人：刘炳辰</dc:title>
</cp:coreProperties>
</file>