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中小学环境教育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优秀教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1577"/>
        <w:gridCol w:w="598"/>
        <w:gridCol w:w="978"/>
        <w:gridCol w:w="1182"/>
        <w:gridCol w:w="1972"/>
      </w:tblGrid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品名称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者姓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件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全称）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3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明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55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5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县（市、区）环保部门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县（市、区）教育部门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环保局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392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教育局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72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33" w:right="146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bj</dc:creator>
  <dc:description/>
  <dc:language>en-US</dc:language>
  <cp:lastModifiedBy>hbj</cp:lastModifiedBy>
  <dcterms:modified xsi:type="dcterms:W3CDTF">2017-06-19T01:52:09Z</dcterms:modified>
  <cp:revision>0</cp:revision>
  <dc:subject/>
  <dc:title>郑州市中小学环境教育教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