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4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    州    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绿色学校（幼儿园）”创建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294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3.2pt" to="37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300990</wp:posOffset>
                </wp:positionV>
                <wp:extent cx="228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3.7pt" to="376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县（市）、区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市环境保护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郑州市教育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6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6"/>
        <w:gridCol w:w="294"/>
        <w:gridCol w:w="420"/>
        <w:gridCol w:w="280"/>
        <w:gridCol w:w="140"/>
        <w:gridCol w:w="3429"/>
        <w:gridCol w:w="89"/>
        <w:gridCol w:w="1597"/>
        <w:gridCol w:w="2222"/>
        <w:gridCol w:w="190"/>
      </w:tblGrid>
      <w:tr>
        <w:trPr>
          <w:trHeight w:val="626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总分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创建单位盖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县（市）、区教（文）体局意见：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89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盖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89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ind w:firstLine="1664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日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县（市）、区环保局意见：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89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盖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89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ind w:firstLine="1664"/>
              <w:rPr/>
            </w:pPr>
            <w:r>
              <w:rPr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总分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6:00Z</dcterms:created>
  <dc:creator>dell</dc:creator>
  <dc:description/>
  <dc:language>en-US</dc:language>
  <cp:lastModifiedBy>chenyd</cp:lastModifiedBy>
  <dcterms:modified xsi:type="dcterms:W3CDTF">2018-05-02T07:25:47Z</dcterms:modified>
  <cp:revision>7</cp:revision>
  <dc:subject/>
  <dc:title>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