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环审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郑州市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生态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环境局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关于《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zh-CN"/>
        </w:rPr>
        <w:t>郑州颐和医院二期项目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环境影响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告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书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（报批版）》的批复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zh-CN"/>
        </w:rPr>
        <w:t>郑州颐和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统一信用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410100752264877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上报的由河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源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保科技有限公司编制完成的《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zh-CN"/>
        </w:rPr>
        <w:t>郑州颐和医院二期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报批版）》（以下简称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）收悉并依法进行公开。根据《中华人民共和国环境保护法》《中华人民共和国行政许可法》《中华人民共和国环境影响评价法》《建设项目环境保护管理条例》等法律法规规定以及专家评审意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河南国环环保科技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具的技术评估报告，经研究，批复如下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该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内容符合国家有关法律法规要求和建设项目环境管理规定，符合“三线一单”生态环境分区管控要求，评价结论可信。我局批准该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原则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所列项目的建设内容和生态环境保护措施进行项目建设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向社会公众主动公开经批准的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并接受相关方的垂询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全面落实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提出的各项环境保护措施，确保各项环境保护设施与主体工程同时设计、同时施工、同时投入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建成后按规定程序实施竣工环境保护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向设计单位提供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依据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和本批复文件，对项目建设过程中产生的废水、废气、固体废物、噪声等污染，以及因施工对生态环境造成的破坏，采取相应的防治措施及生态环境影响减缓措施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污染控制应满足以下要求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气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营期项目废气污染物主要包括：锅炉废气、蒸汽发生器废气、食堂废气和污水处理站恶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气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锅炉废气和蒸汽发生器废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燃气锅炉及蒸汽发生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生的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氮燃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烟气循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后燃气锅炉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托现有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排气筒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后的蒸汽发生器废气经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排气筒排放。污染物颗粒物、二氧化硫和氮氧化物排放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锅炉大气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/2089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燃气锅炉排放限值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油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气经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械滤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静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低温等离子处理工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烟净化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后经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屋顶专用烟道排放（高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油烟和非甲烷总烃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满足《餐饮业油烟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B41/1604-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型标准要求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污水处理站恶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气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站处于地下封闭空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恶臭气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物滤池进行除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然后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排气筒排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污水处理站的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满足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标准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组织排放满足《医疗机构水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18466-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污水处理站周边大气污染物最高允许浓度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托现有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处理，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经由市政管网排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州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厂进一步处理，最后排入贾鲁河。污水处理站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节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触氧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沉淀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触消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对废水进行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处理规模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20t/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在废水总排口安装废水在线监测系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废水总排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水水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《医疗机构水污染物排放标准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GB18466 -2005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处理标准要求，同时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州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水处理厂纳管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噪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噪声采取减振、隔声、消声，优先选择低噪声设备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措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厂界四周噪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足《工业企业厂界环境噪声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要求；四周敏感点噪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足《声环境质量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309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固废。本项目运营期产生的医疗废物分类收集、暂存于医疗废物暂存间，定期由有危险废物处理资质单位清运处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废物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足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 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修改单要求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水处理站污泥经消毒脱水后密封装袋，委托有资质单位集中处置；一般固体废物按照相关要求进行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认真落实《报告书》提出的环境风险防范措施和要求，防止发生污染事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今后国家或我省、市颁布污染物排放限值的新标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按新标准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项目日常环境监管工作由郑州市生态环境局郑东新区分局负责，市生态环境综合行政执法支队负责综合行政执法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批复有效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如该项目逾期方开工建设，其环境影响报告书应报我局重新审核；如项目建设发生重大变更，应重新进行环境影响评价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43180</wp:posOffset>
                </wp:positionV>
                <wp:extent cx="5615940" cy="1079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4pt" to="444.6pt,4.2pt" ID="直接连接符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主办：局环评处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00685</wp:posOffset>
                </wp:positionV>
                <wp:extent cx="5615940" cy="10795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1.55pt" to="443.85pt,32.35pt" ID="直接连接符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60325</wp:posOffset>
                </wp:positionV>
                <wp:extent cx="5615940" cy="635"/>
                <wp:effectExtent l="635" t="4445" r="635" b="444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75pt" to="444.5pt,4.75pt" ID="直接连接符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郑州市生态环境局办公室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lineRule="auto" w:line="240" w:before="0" w:after="120"/>
      <w:ind w:left="1440" w:right="1440" w:hanging="0"/>
    </w:pPr>
    <w:rPr>
      <w:rFonts w:ascii="Calibri" w:hAnsi="Calibri" w:cs="Calibri"/>
      <w:sz w:val="21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宋体" w:hAnsi="宋体" w:cs="宋体"/>
      <w:szCs w:val="24"/>
    </w:rPr>
  </w:style>
  <w:style w:type="paragraph" w:styleId="TextBodyIndent">
    <w:name w:val="Body Text Indent"/>
    <w:basedOn w:val="Normal"/>
    <w:next w:val="15"/>
    <w:pPr>
      <w:ind w:firstLine="560"/>
    </w:pPr>
    <w:rPr>
      <w:sz w:val="28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发文标题"/>
    <w:basedOn w:val="Normal"/>
    <w:qFormat/>
    <w:pPr>
      <w:spacing w:lineRule="exact" w:line="58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荒原</cp:lastModifiedBy>
  <cp:lastPrinted>2022-10-12T10:39:00Z</cp:lastPrinted>
  <dcterms:modified xsi:type="dcterms:W3CDTF">2022-11-21T02:4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28466A5894D2590FD29C73843EE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