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</w:t>
      </w:r>
      <w:r>
        <w:rPr>
          <w:rFonts w:ascii="仿宋_GB2312;仿宋" w:hAnsi="仿宋_GB2312;仿宋" w:cs="宋体" w:eastAsia="仿宋_GB2312;仿宋"/>
          <w:sz w:val="32"/>
          <w:szCs w:val="32"/>
        </w:rPr>
        <w:t>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审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于《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-US" w:eastAsia="zh-CN"/>
        </w:rPr>
        <w:t>G207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线登封境改建工程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报告书（报批版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封市交通运输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国寰环境技术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2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登封境改建工程环境影响报告书（报批版）》（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称《报告书》）收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根据河南中科国评科技研究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评估意见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州市生态环境局登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路线全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565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设计为一级公路，起于登封市杨沟村西北侧，接马鞍山隧道，起点为马鞍山隧道出口，起点桩号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38+0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路线向南前行，跨红石头沟后，在火龙庙西转向南，下穿郑少洛高速、郑洛城铁后至尹新庄西，后折向东南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3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体交叉并设置石道互通，之后上跨登阜铁路，经郭沟东，在郝沟西侧向南行进，经皇后庄西，在送表后坡与马家寨水库之间转向西南，经西送表村东侧转向南，从田家沟与水磨湾水库之间穿过，终点止于登封、汝州交界，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20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汝州段，终点桩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55+640.7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《报告书》内容符合国家有关法律法规要求和建设项目环境管理规定，评价结论可信。我局批准该《报告书》，原则同意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《报告书》中所列项目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向社会公众主动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批准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报告书》，并接受相关方的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全面落实《报告书》提出的各项环保对策措施，确保各项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向设计单位提供《报告书》和本批复文件，确保项目设计按照环境保护设计规范要求，落实防治环境污染和生态破坏的措施以及环保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依据《报告书》和本批复文件，对项目建设过程中产生的污水、废气、固体废物、噪声等污染，以及因施工对自然、生态环境造成的破坏，采取相应的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项目运行时，外排污染物应满足以下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废气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场地设置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的围挡，对项目主线施工场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内范围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敏感点段施工场地设置高度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硬质施工围挡；临时材料堆放处表面设置篷布遮盖，材料运输车辆采取遮盖措施，沥青摊铺采用全封闭沥青摊铺车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预制场、灰土拌合站合建站区内场地应硬化；散状物料采用封闭式输送方式，皮带输送机受料点、卸料点应设置密闭罩，并配备除尘设施，四周设置围挡防风阻尘。排放废气执行《大气污染物综合排放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GB16297-1996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级标准（颗粒物：无组织排放周界外浓渡最高点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0mg/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沥青烟不得有明显无组织排放。运营期加强公路路面、交通设施的养护管理，定期清扫路面和洒水，减少路面扬尘；加强机动车管理，实施机动车尾气排放检查制度，限制尾气排放超标的机动车的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废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机械和运输车辆清洗废水采用“隔油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沉淀池”进行沉淀处理后，上清液回用于施工场地和进场道路洒水降尘，不外排；陆域桩基施工钻孔泥浆及时运送至泥浆沉淀池处理；施工场地内设置截水沟、隔油池、平流沉淀池、清水池和泥浆沉淀池，截水沟布置在停车场、材料堆场的下游，截留施工场地内的雨水径流和冲洗水，引入隔油池和沉淀池处理后回用。施工营地洗漱废水可就地泼洒，用于洒水降尘，粪污水经施工营地的化粪池处理后由周边农户肥田使用。养护工区设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体化污水处理设施，养护工区职工办公污水进入一体化污水处理设施处理，处理后满足《城市污水再生利用绿地灌溉水质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25499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要求，用于站区绿化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噪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选用低噪声机械设备，施工区域设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5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围挡，合理安排施工工序与时间，禁止午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:00-14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）和夜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:00-06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）施工。施工车辆出入现场时应低速、禁鸣，合理选择运输路线，尽量避开村庄、学校等环境敏感点，施工期噪声执行《建筑施工场界环境噪声排放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GB12523-2011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营运期采取安装通风隔声窗和声屏障等降噪措施后，敏感点噪声均可满足《声环境质量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309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相应功能区划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固废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生活垃圾由环卫部门定期清运；拆迁建筑垃圾尽可能回用，不能回用的应运至指定的建筑垃圾处理场处理。公路养护和维修过程中产生的筑路材料，采用就地回用方式处理。固废处置执行《一般工业固体废物贮存和填埋污染控制标准》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GB18599-2020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认真落实《报告书》提出的环境风险防范措施和要求，制定污染事故应急防范预案，防止发生污染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项目建成后建设单位应及时进行环保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项目日常环境监管工作由郑州市生态环境局登封分局负责，郑州市生态环境综合行政执法支队做好督察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本批复有效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如该项目逾期方开工建设，其《报告书》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3180</wp:posOffset>
                </wp:positionV>
                <wp:extent cx="5615940" cy="1079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4pt" to="444.6pt,4.2pt" ID="直接连接符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办：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00685</wp:posOffset>
                </wp:positionV>
                <wp:extent cx="5615940" cy="10795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.55pt" to="443.85pt,32.35pt" ID="直接连接符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60325</wp:posOffset>
                </wp:positionV>
                <wp:extent cx="5615940" cy="635"/>
                <wp:effectExtent l="635" t="4445" r="635" b="444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75pt" to="444.5pt,4.75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郑州市生态环境局办公室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h19</dc:creator>
  <dc:description/>
  <dc:language>en-US</dc:language>
  <cp:lastModifiedBy>LK</cp:lastModifiedBy>
  <cp:lastPrinted>2021-09-29T11:34:00Z</cp:lastPrinted>
  <dcterms:modified xsi:type="dcterms:W3CDTF">2021-09-29T04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F061986045F88451A8B63410C629</vt:lpwstr>
  </property>
  <property fmtid="{D5CDD505-2E9C-101B-9397-08002B2CF9AE}" pid="3" name="KSOProductBuildVer">
    <vt:lpwstr>2052-11.1.0.10700</vt:lpwstr>
  </property>
</Properties>
</file>